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ło, chleb z masłem, wędliną (kiełb.krakowska), sałatą i pomidorem, jabłko, herbat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sół z makaronem, kurczak, ziemniaki, mizeria, kompot ze śli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łka poznańska z masłem i dżemem truskawkowym, banany, mleko herbata z żurawi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nna na mleku, angielka z masłem, jajkiem got., szczypiorkiem i rzodkiewk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ka z sokiem malinow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rszcz ukraiński, kluski leniwe, surówka z marchewki i jabłek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eczywo różne z masłem, wędliną (szynka), ogórkiem i pomidorem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erki na mleku, chleb kanapk. z masłem, serem żółtym, ogórkiem i papryką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ka mię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, kotlet schabowy, ziemniaki, sałata ze śmietaną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z sokiem malinowym, ciasteczka, winogrona, herbat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z mlekiem, bułka kajzerka z nutellą, brzoskwinie, jabłka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ajka, pieczeń wieprz. w sosie pieczarkowym, kasza jęczmienna, buraczki zasmażane, napój kiw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twarożkiem ze szczypiorkiem i rzodkiewką, kakao, herbatka z żurawi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ahamka z masłem, wędliną (bekon), sałatą i papryką, banany, kawa ml., herbatka z sokiem malin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jajkiem, filet z kurczaka panierowany, ziemniaki, surówka z kapusty pekińskiej z kukurydzą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, pomidorem i cebulką, wafelki, herbatka owocowa, mleczko wanili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ynamonowe z mlekiem, rogal z masłem i serek waniliowy homogenizowany, arbuzy, herbatka z mi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, bitki wołowe, ziemniaki, kapusta gotowana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pastą jajeczną ze szczypiorkiem, chrupki kukurydziane, herbatk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ż na mleku, bułka i chleb z ziarnami z masłem, serem żółtym, rybą, sałatą i rzodkiewką, jabłko, marchewka, herbatka mali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z ziemniakami, knedle ze śliwkami, kompot wieloowoc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anapkowy z masłem, pasztetem drobiowym, papryką i świeżym ogórkiem, kakao, herbatka z dziką róż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parówka na gorąco z pomidorem i ogórkiem, kawa ml., herbatka z sokiem z wiśni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 makaronem, ryba smażona, ziemniaki, surówka z kapusty kiszonej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 i serkiem owocowym, mleczko czekoladowe, herbatka z dziką różą, arbuz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kukurydziana z mlekiem, pieczywo mieszane z masłem, pasztetem i rzodkiewką, herbata z imbi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górkowa z ryżem, łopatka w sosie, ziemniaki, surówka z marchewki i jabłek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z masłem, jogurt owocowy, gruszki, herbatk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eczki na mleku, grahamka z masłem i miodem, banany, marchewka, herbatka mię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jarzynowa z manną, udziec z indyka got. ziemniaki, rzodkiewka ze śmietaną, kompot śliwkowo - gruszk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różne z masłem, jajecznica ze szczypiorkiem, jabłko, herbata z cytryn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zekoladowe z mlekiem, bułka z masłem, serek Twój smak ze szczypiorkiem, herbatka z sokiem malinowym, ban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jka, żeberka w sosie, kasza gryczana, półsurówka z buraczków i jabłek, napój cytrynowo - mi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jajkiem gotowanym, wędliną drobiową, sałatą i rzodkiewką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czywo mieszane z masłem, parówka na gorąco z ketchupem, ogórek świeży, kakao, herbat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owa z makaronem, kotlet mielony, ziemniaki, sałata ze śmietaną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z sokiem malinowym, ciasteczka, herbatka z sokiem wiśniowym, jabłk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kukurydziana na mleku, angielka z masłem i dżemem truskawkowym, kiwi, herbatka z sokiem wiśni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, polędwiczki wieprzowe, ziemniaki, mizeria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serkiem topionym z pomidorem, kakao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eczki lane na mleku, pieczywo mieszane z masłem, twarożek ze szczypiorkiem i rzodkiewką, herbatka z cytryną, jabł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jajkiem, kurczak, ziemniaki, marchewka gotowana z groszkiem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ry z bitą śmietaną lub cukrem pudrem (do wyboru), mleczko waniliowe, herbatka miętowa, śliwk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słem, wędliną (szynka), sałatą i papryką, kakao, herbatka z żurawiną, marchewka, gru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abielany z ziemniakami, naleśniki z serem i ze śmietaną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 masłem i pastą z wędzonej makreli z ogórkiem konserwowym, herbatka z cytryn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na mleku, kajzerka z nutellą, pomarańcze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owa z makaronem, karczek w sosie, ziemniaki, surówka z selera, marchewki i jabłek, napój Pysio-ki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z brokułów, jaj i pomidora, pieczywo różne z masłem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cierki na mleku, grahamka z masłem, serem żółtym, sałatą i rzodkiewką, herbatka miętowa, marchewka, jabł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owa z ryżem, pulpety drobiowe, ziemniaki, surówka z kapusty pekińskiej z kukurydzą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z masłem i miodem, banan, śliwka, kakao, herbatka z żurawi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 i dżemem brzoskwiniowym, herbatka z żurawiną, gruszki, herbatka z cytryną, mleczko czekola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, farsz, ziemniaki, surówka wielowarzywna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wędliną (kiełbasa krakowska), sałatą i papryką, kawa ml., herbata malin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ecznica ze szczypiorkiem, chleb z masłem, kawa ml., herbata z cytryną, jabłko, march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ówka, łopatka w sosie, kasza jęczmienna, buraczki zasmażane, napój Pysio-ki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z bitą śmietaną, wafelki-góralki, śliwki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słem, wędliną (polędwica drobiowa), sałatą, rzodkiewką i ogórkiem, kakao, herbatka z mi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niak, pierogi z serem, kompot wieloowoc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pomidorem i cebulką, chrupki kukurydziane, mleczko waniliowe, herbatka z cytryn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różne z masłem, pasztetem drobiowym i rzodkiewką, arbuz, kakao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, filet z kurczaka, ziemniaki, mizeria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ka z pastą jajeczną, szczypiorkiem i papryką, kawa ml., herbatka z dziką różą, jabłk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SZWED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, masło, wędliny różne, ser żółty, sałata, pomidor, papryka, ogórek, kawa ml., herbatka mię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fasolowa z kluseczkami, ryba smażona (miruna), ziemniaki, surówka z kiszonej kapusty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anapkowy z masłem i rzodkiewką, banan, kakao, herbata z sokiem malin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miodowe z mlekiem, angielka z masłem i dżemem truskawkowym, gruszki, herbatka z żuraw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jajkiem, karczek w sosie, ziemniaki, surówka z marchewki i jabłek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serkiem topionym, pomidorem i szczypiorkiem, mleko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eczki na mleku, pieczywo mieszane z masłem, jajkiem gotowanym, papryką, rzodkiewką i szczypiorkiem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jka, pulpety w sosie pomidorowym, ryż, sałata ze śmietaną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z owocami, kakao, herbatka miętowa, marchew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a pieczona z cebulką i ogórek świeży, kajzerka z masłem, kawa ml., herbatka z dziką róż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 z wkładką drobiową, kluski leniwe z brzoskwiniami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twarożek ze szczypiorkiem i rzodkiewką, herbatka z cytryn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manna na mleku, rogal z nutellą, herbatka z cytryną, banan, march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owa z makaronem, farsz, ziemniaki, surówka  z kapusty pekińskiej z kukurydzą, kompot z jabłek z laską cynam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firmowy z masłem, wędliną, jajkiem gotowanym, sałatą, ogórkiem i rzodkiewką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czywo z masłem, pieczywo mieszane z masłem i pasztetem z papryką i ogórkiem, kakao, herbatka z żuraw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anka, kotlet schabowy, ziemniaki, surówka z pora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, lubisie, winogrona, herbatka z sokiem malin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ecznica ze szczypiorkiem, chleb z masłem, kawa ml., herbatka z dziką różą, gruszki, march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, żeberka, kluski śląskie, buraczki zasmażane, napój cytrynowo - mi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 i serkiem Twój smak, pomidorem i szczypiorkiem, mleczko czekoladowe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z mlekiem, bułka poznańska i chleb słonecznikowy z masłem i miodem, banan, marchewka, herbatka z żuraw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, filet z kurczaka panierowany, ziemniaki, surówka wielowarzywna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ekanki z wędliny i sera z ketchupem, jabłko, herbatk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ka z masłem, kabanosy, ogórek zielony, kakao, herbatka z sokiem malin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ukraiński, pierogi z serem, kisiel z brzoskwi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pastą rybno - jajeczną z papryką i zieloną pietruszką, herbatka z cytryną, śliw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Załącznik nr 2</w:t>
    </w:r>
  </w:p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jc w:val="both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Usługa cateringowa – zbiorowego żywienia dzieci uczęszczających do grupy II Samorządowego Przedszkola w Andrespolu oddział filialny w Wiśniowej Górze ul. Tuszyńskiej 113.</w:t>
    </w:r>
  </w:p>
  <w:p>
    <w:pPr>
      <w:pStyle w:val="Header"/>
      <w:jc w:val="both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B70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8:00Z</dcterms:created>
  <dc:creator>Magdalena Danielewicz</dc:creator>
  <dc:description/>
  <cp:keywords/>
  <dc:language>en-US</dc:language>
  <cp:lastModifiedBy>Rafał Frankiewicz</cp:lastModifiedBy>
  <dcterms:modified xsi:type="dcterms:W3CDTF">2014-08-18T11:27:00Z</dcterms:modified>
  <cp:revision>3</cp:revision>
  <dc:subject/>
  <dc:title/>
</cp:coreProperties>
</file>